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06 июля 2017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44,8 кв. м, расположенное по адресу: г. Красноярск, ул. Воронова, д. 14/3, пом. 61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7.06.2017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44,8 кв. м, расположенного по адресу: г. Красноярск, ул. Воронова, д. 14/3, пом. 61, на 1 шаге составила – 1 160 250 (один миллион сто шестьдесят тысяч двести пятьдесят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Василенко Александр Николае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упатель – </w:t>
      </w:r>
      <w:r>
        <w:rPr>
          <w:rFonts w:cs="Times New Roman" w:ascii="Times New Roman" w:hAnsi="Times New Roman"/>
          <w:sz w:val="28"/>
          <w:szCs w:val="28"/>
        </w:rPr>
        <w:t>Германчук Алексей Федорович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О.А. Янгуразо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29:00Z</dcterms:created>
  <dc:creator>gulko</dc:creator>
  <dc:description/>
  <dc:language>en-US</dc:language>
  <cp:lastModifiedBy>Вавилова Ирина Геннадьевна</cp:lastModifiedBy>
  <cp:lastPrinted>2017-07-05T16:22:00Z</cp:lastPrinted>
  <dcterms:modified xsi:type="dcterms:W3CDTF">2017-07-05T09:29:00Z</dcterms:modified>
  <cp:revision>2</cp:revision>
  <dc:subject/>
  <dc:title/>
</cp:coreProperties>
</file>