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1 августа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23,9 кв. м, расположенное по адресу: г. Красноярск, пр-кт Молодежный, д. 10, пом. 10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16.08.2017 в 15 часов 12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23,9  кв. м, расположенного по адресу: г. Красноярск, ул. пр-кт Молодежный, д. 10, пом. 109, по начальной цене составила  444 000 (четыреста сорок четыре тысячи) рублей с НД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Крутовский Иван Серге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О.А.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8:00Z</dcterms:created>
  <dc:creator>gulko</dc:creator>
  <dc:description/>
  <cp:keywords/>
  <dc:language>en-US</dc:language>
  <cp:lastModifiedBy>Вавилова Ирина Геннадьевна</cp:lastModifiedBy>
  <cp:lastPrinted>2017-06-19T14:07:00Z</cp:lastPrinted>
  <dcterms:modified xsi:type="dcterms:W3CDTF">2017-08-31T08:33:00Z</dcterms:modified>
  <cp:revision>3</cp:revision>
  <dc:subject/>
  <dc:title/>
</cp:coreProperties>
</file>