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7 мар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80,4 кв. м, расположенное по адресу: г. Красноярск, ул. Шевченко, д. 28а, пом. 6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0.02.2017 в 15 часов 12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80,4 кв. м, расположенного по адресу: г. Красноярск, ул. Шевченко, д. 28а, пом. 61, на 30 шаге составила – 3 972 500 (три миллиона девятьсот семьдесят две тысячи пятьсот) рублей с НД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ОО «Вест»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Галяшин Алексей Никола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работе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униципальными учреждениями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едприятиям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правления муниципальны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  Ж.А. Ильин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9:00Z</dcterms:created>
  <dc:creator>gulko</dc:creator>
  <dc:description/>
  <cp:keywords/>
  <dc:language>en-US</dc:language>
  <cp:lastModifiedBy>Пышмынцев Михаил Николаевич</cp:lastModifiedBy>
  <cp:lastPrinted>2017-01-19T17:39:00Z</cp:lastPrinted>
  <dcterms:modified xsi:type="dcterms:W3CDTF">2017-03-07T06:31:00Z</dcterms:modified>
  <cp:revision>10</cp:revision>
  <dc:subject/>
  <dc:title/>
</cp:coreProperties>
</file>