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7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142,5 кв. м, расположенное по адресу: г. Красноярск, бульвар Солнечный, д. 13, пом. 13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0.02.2017 в 15 часов 40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142,5 кв. м, расположенного по адресу: г. Красноярск, бульвар Солнечный, д. 13, пом. 130, на 7 шаге составила – 3 037 500 (три миллиона тридцать семь тысяч пятьсот) рублей с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СК «Мириада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ООО «Вес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7T04:23:00Z</dcterms:modified>
  <cp:revision>6</cp:revision>
  <dc:subject/>
  <dc:title/>
</cp:coreProperties>
</file>