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земельного участка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, Октябрьский район, жилой район «Ул. Цимлянская - ул. Пригорная», юго-восточнее земельного участка с кадастровым номером 24:50:0100018:128 (участок № 6), 24:50:0100018:22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с кадастровым номером 24:50:0100018:2228, расположенного по адресу: г. Красноярск, Октябрьский район, жилой район «Ул. Цимлянская - ул. Пригорная», юго-восточнее земельного участка с кадастровым номером 24:50:0100018:128 (участок № 6), предназначенного для размещения объекта: для индивидуального жилищного строительства (код – 2.1). Общая площадь предполагаемого к строительству земельного участка составляет 1 265 кв.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рассмотрения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29.01.2018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открытого аукциона срока подачи заявок на участие в аукционе 29.01.2018 в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28:00Z</dcterms:created>
  <dc:creator>Котович</dc:creator>
  <dc:description/>
  <dc:language>en-US</dc:language>
  <cp:lastModifiedBy>Котович Татьяна Петровна</cp:lastModifiedBy>
  <cp:lastPrinted>2018-01-29T12:28:00Z</cp:lastPrinted>
  <dcterms:modified xsi:type="dcterms:W3CDTF">2018-01-29T05:29:00Z</dcterms:modified>
  <cp:revision>3</cp:revision>
  <dc:subject/>
  <dc:title>ПРОТОКОЛ</dc:title>
</cp:coreProperties>
</file>