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смотрения заяво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участие в открытом аукцио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продаже права на заключение договора аренды земельного участка по адресу: г. Красноярск, Советский район, ул. Пограничников, 24:50:0400385:128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660049, г.Красноярск, ул.К.Маркса, 95</w:t>
            </w:r>
            <w:r>
              <w:rPr>
                <w:sz w:val="27"/>
                <w:szCs w:val="27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10.2017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мет аукциона: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 на заключение договора аренды земельного участка с кадастровым номером  24:50:0400385:128, расположенного по адресу (местоположение): г. Красноярск, Советский район, ул. Пограничников, предназначенного для размещения объекта: склады (код - 6.9), магазины (код - 4.4). Общая площадь предполагаемого к строительству земельного участка составляет 10 902 кв. 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highlight w:val="magenta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тович Татья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цедура рассмотрения заяво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участие в открытом аукцио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водилась 25.10.2017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о окончания указанного в извещении о проведении открытого аукциона срока подачи заявок на участие в аукционе 25.10.2017 в 10:00 не поступило ни одной заяв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highlight w:val="magenta"/>
              </w:rPr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highlight w:val="magenta"/>
              </w:rPr>
            </w:pPr>
            <w:r>
              <w:rPr>
                <w:sz w:val="27"/>
                <w:szCs w:val="27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Ф. Щербенин </w:t>
            </w:r>
          </w:p>
        </w:tc>
      </w:tr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И. Серебряков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П. Алешечкин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П. Котович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40:00Z</dcterms:created>
  <dc:creator>Котович</dc:creator>
  <dc:description/>
  <cp:keywords/>
  <dc:language>en-US</dc:language>
  <cp:lastModifiedBy>Котович Татьяна Петровна</cp:lastModifiedBy>
  <cp:lastPrinted>2017-10-25T11:41:00Z</cp:lastPrinted>
  <dcterms:modified xsi:type="dcterms:W3CDTF">2017-10-25T04:48:00Z</dcterms:modified>
  <cp:revision>4</cp:revision>
  <dc:subject/>
  <dc:title>ПРОТОКОЛ</dc:title>
</cp:coreProperties>
</file>