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земельного участка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Советский район, ул. Пограничников, 24:50:0400385:1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с кадастровым номером 24:50:0400385:128, расположенного по адресу (местоположения): г. Красноярск, Советский район, ул. Пограничников, предназначенного для размещения объекта: склады (код - 6.9), магазины (код - 4.4).  Общая площадь предполагаемого к строительству земельного участка составляет 10 902 кв. 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рассмотрения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20.12.2017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открытого аукциона срока подачи заявок на участие в аукционе 20.12.2017 в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1:00Z</dcterms:created>
  <dc:creator>Котович</dc:creator>
  <dc:description/>
  <dc:language>en-US</dc:language>
  <cp:lastModifiedBy>Котович Татьяна Петровна</cp:lastModifiedBy>
  <cp:lastPrinted>2017-12-20T12:31:00Z</cp:lastPrinted>
  <dcterms:modified xsi:type="dcterms:W3CDTF">2017-12-20T05:31:00Z</dcterms:modified>
  <cp:revision>2</cp:revision>
  <dc:subject/>
  <dc:title>ПРОТОКОЛ</dc:title>
</cp:coreProperties>
</file>