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раво заключения договора аренды земельного участка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асноярск, Свердловский район, ул. Саянская, в районе здания № 46; 24:50:0700228:12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660049, г. Красноярск, ул. Карла Маркса, 95</w:t>
            </w:r>
            <w:r>
              <w:rPr>
                <w:sz w:val="26"/>
                <w:szCs w:val="26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на заключение договора аренды земельного участка с кадастровым номером 24:50:0700228:128, расположенного по адресу (описание местоположения): г. Красноярск, Свердловский район, ул. Саянская, в районе здания № 46, предназначенного для размещения объекта: магазины. Общая площадь предполагаемого к строительству земельного участка составляет 2 470 кв. 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вещение о проведении настоящего аукциона было размещено на официальном сайте Российской Федерации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admkrsk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сети Интернет и опубликовано в газете «Городские новости» № 32 от 22.03.2017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аукцион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ечкина Ан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дура рассмотре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частие в открытом аукцион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одилась 19.04.2017 по адресу: 660049, г. Красноярск, ул.Карла Маркса, 95, каб.6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 окончания указанного в извещении о проведении открытого аукциона срока подачи заявок на участие в аукционе 19.04.2017 в 10:00 не поступило ни одной зая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4 статьи 39.12 Земельного кодекса Российской Федерации от 25.10.2001 №136-ФЗ аукцион признается несостоявшим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5694"/>
        <w:gridCol w:w="3306"/>
      </w:tblGrid>
      <w:tr>
        <w:trPr>
          <w:trHeight w:val="494" w:hRule="atLeast"/>
        </w:trPr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Щербенин </w:t>
            </w:r>
          </w:p>
        </w:tc>
      </w:tr>
      <w:tr>
        <w:trPr>
          <w:trHeight w:val="494" w:hRule="atLeast"/>
        </w:trPr>
        <w:tc>
          <w:tcPr>
            <w:tcW w:w="5984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 Серебрякова</w:t>
            </w:r>
          </w:p>
        </w:tc>
      </w:tr>
      <w:tr>
        <w:trPr>
          <w:trHeight w:val="494" w:hRule="atLeast"/>
        </w:trPr>
        <w:tc>
          <w:tcPr>
            <w:tcW w:w="59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Алешечк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Котович</dc:creator>
  <dc:description/>
  <cp:keywords/>
  <dc:language>en-US</dc:language>
  <cp:lastModifiedBy>Азарова</cp:lastModifiedBy>
  <cp:lastPrinted>2017-03-29T11:41:00Z</cp:lastPrinted>
  <dcterms:modified xsi:type="dcterms:W3CDTF">2017-04-19T04:33:00Z</dcterms:modified>
  <cp:revision>3</cp:revision>
  <dc:subject/>
  <dc:title>ПРОТОКОЛ</dc:title>
</cp:coreProperties>
</file>