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ок на участие в открытом аукционе на право заключения договора аренды земельного участка по адресу: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. Красноярск, Советский район, 7-й км Енисейского тракта, участок № 2; 24:50:0400048: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49, г.Красноярск, ул.К.Маркса, 95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аукцион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на заключение договора аренды земельного участка с кадастровым номером 24:50:0400048:99, расположенного по адресу: г. Красноярск, Советский район, 7-й км Енисейского тракта, участок № 2, предназначенного для размещения объекта: склады (код - 6.9)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. Общая площадь предполагаемого к строительству земельного участка составляет 6831 кв.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лась 12.05.2017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открытого аукциона срока подачи заявок на участие в аукционе 12.05.2017 в 10:00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Щербенин 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лешечкин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Серебря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8:00Z</dcterms:created>
  <dc:creator>Котович</dc:creator>
  <dc:description/>
  <cp:keywords/>
  <dc:language>en-US</dc:language>
  <cp:lastModifiedBy>Азарова</cp:lastModifiedBy>
  <cp:lastPrinted>2017-03-29T11:37:00Z</cp:lastPrinted>
  <dcterms:modified xsi:type="dcterms:W3CDTF">2017-05-12T09:43:00Z</dcterms:modified>
  <cp:revision>6</cp:revision>
  <dc:subject/>
  <dc:title>ПРОТОКОЛ</dc:title>
</cp:coreProperties>
</file>