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земельного участка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асноярск, Советский район, ул. Перспективная, в районе жилого  дома № 32; 24:50:0400032:8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49, г. Красноярск, ул. Карла Маркса, 95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аукцион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на заключение договора аренды земельного участка с кадастровым номером 24:50:0400032:83, расположенного по адресу: г. Красноярск, Советский район, ул. Перспективная, в районе жилого дома № 32, предназначенного для размещения объекта: для индивидуального жилищного строительства (код – 2.1). Общая площадь предполагаемого к строительству земельного участка составляет 1 315 кв. 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ич Татьяна Петров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мирнова Анна Владими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лась 14.07.2017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открытого аукциона срока подачи заявок на участие в аукционе 14.07.2017 в 10:00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отович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мирнов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3:00Z</dcterms:created>
  <dc:creator>Котович</dc:creator>
  <dc:description/>
  <dc:language>en-US</dc:language>
  <cp:lastModifiedBy>Котович Татьяна Петровна</cp:lastModifiedBy>
  <cp:lastPrinted>2017-07-14T17:54:00Z</cp:lastPrinted>
  <dcterms:modified xsi:type="dcterms:W3CDTF">2017-07-14T10:54:00Z</dcterms:modified>
  <cp:revision>3</cp:revision>
  <dc:subject/>
  <dc:title>ПРОТОКОЛ</dc:title>
</cp:coreProperties>
</file>