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о заключения договора аренды земельного участка по адресу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Красноярск, Советский район, ул. Технологическая, 24:50:0400402:35</w:t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аренды земельного участка с кадастровым номером 24:50:0400402:35, расположенного по адресу (местоположения): г. Красноярск, Советский район, ул. Технологическая, предназначенного для размещения объекта: склады (код – 6.9) в части размещения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. Общая площадь предполагаемого к строительству земельного участка составляет 6 113 кв. м.</w:t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рассмотрения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 14.12.2017 по адресу: 660049, г. Красноярск, ул. Карла Маркса, 95, каб.6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открытого аукциона срока подачи заявок на участие в аукционе 13.12.2017 в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35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35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2:00Z</dcterms:created>
  <dc:creator>Котович</dc:creator>
  <dc:description/>
  <dc:language>en-US</dc:language>
  <cp:lastModifiedBy>Котович Татьяна Петровна</cp:lastModifiedBy>
  <cp:lastPrinted>2017-12-13T17:12:00Z</cp:lastPrinted>
  <dcterms:modified xsi:type="dcterms:W3CDTF">2017-12-13T10:12:00Z</dcterms:modified>
  <cp:revision>2</cp:revision>
  <dc:subject/>
  <dc:title>ПРОТОКОЛ</dc:title>
</cp:coreProperties>
</file>