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с кадастровым номером 24:50:0700228:128, расположенного по адресу: г. Красноярск, Свердловский район, ул. Саянская, в районе здания № 4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49, г. Красноярск, ул. Карла Маркса, 95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аукцион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на заключение договора аренды земельного участка с кадастровым номером 24:50:0700228:128, расположенного по адресу: г. Красноярск, Свердловский район, ул. Саянская, в районе здания № 46, предназначенного для размещения объекта: магазины. Общая площадь предполагаемого к строительству земельного участка составляет 2 470 кв. 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ич Татьяна Петровна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мирнова Анна Владими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лась 13.07.2017 по адресу: 660049, г. Красноярск, ул.Карла Маркса, 95, каб.6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открытого аукциона срока подачи заявок на участие в аукционе 12.07.2017 в 10:00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отович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мирнов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6:00Z</dcterms:created>
  <dc:creator>Котович</dc:creator>
  <dc:description/>
  <cp:keywords/>
  <dc:language>en-US</dc:language>
  <cp:lastModifiedBy>Мингазова Кристина Рамильевна</cp:lastModifiedBy>
  <cp:lastPrinted>2015-12-09T10:44:00Z</cp:lastPrinted>
  <dcterms:modified xsi:type="dcterms:W3CDTF">2017-07-13T05:53:00Z</dcterms:modified>
  <cp:revision>4</cp:revision>
  <dc:subject/>
  <dc:title>ПРОТОКОЛ</dc:title>
</cp:coreProperties>
</file>