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асноярск, Центральный район, ул. Караульная; 24:50:0300303:1205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Красноярск, ул.К.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заключение договора аренды земельного участка с кадастровым номером 24:50:0300303:1205, расположенного по адресу (описание местоположения): г. Красноярск, Центральный район,  ул. Караульная, предназначенного для размещения объекта: здравоохранение (код – 3.4).  Общая площадь предполагаемого к строительству земельного участка составляет     19 999 кв. 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05.07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05.07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Котович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16:00Z</dcterms:created>
  <dc:creator>Котович</dc:creator>
  <dc:description/>
  <dc:language>en-US</dc:language>
  <cp:lastModifiedBy>Котович Татьяна Петровна</cp:lastModifiedBy>
  <cp:lastPrinted>2017-07-05T10:15:00Z</cp:lastPrinted>
  <dcterms:modified xsi:type="dcterms:W3CDTF">2017-07-05T03:16:00Z</dcterms:modified>
  <cp:revision>2</cp:revision>
  <dc:subject/>
  <dc:title>ПРОТОКОЛ</dc:title>
</cp:coreProperties>
</file>