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14 сентября в Красноярске продлено частичное ограничение для транспорта на ул. Перенсона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еконструкцией тепловой камеры и строительством сетей теплоснабжения. Работы с 21 августа ведут ООО «Эксклюзив-Строй», ООО УСК «Сибиряк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обеспечения безопасности для транспорта закрыт участок улицы Перенсона от ул. Дубровинского до ул. Бограда.  Работы проводят на участке длиной 100 метров вдоль дома по ул. Перенсона, 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аничение продлено </w:t>
      </w:r>
      <w:r>
        <w:rPr>
          <w:color w:val="000000"/>
          <w:sz w:val="28"/>
          <w:szCs w:val="28"/>
        </w:rPr>
        <w:t>с 00:00 01 сентября до 23:59 14 сентября 2020 года.</w:t>
      </w:r>
      <w:r>
        <w:rPr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3:00Z</dcterms:created>
  <dc:creator>Kharchenko</dc:creator>
  <dc:description/>
  <cp:keywords/>
  <dc:language>en-US</dc:language>
  <cp:lastModifiedBy>Трушкова Светлана Анатольевна</cp:lastModifiedBy>
  <cp:lastPrinted>2020-08-20T15:03:00Z</cp:lastPrinted>
  <dcterms:modified xsi:type="dcterms:W3CDTF">2020-09-01T09:51:00Z</dcterms:modified>
  <cp:revision>3</cp:revision>
  <dc:subject/>
  <dc:title/>
</cp:coreProperties>
</file>