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21 сентября в Красноярске будет ограничено движение транспорта по проезду в районе дома 54/1 по ул. Гово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ам продолжается капитальный ремонт тепловых сетей. Работы ведут «Сибирьэнергоремонт», АО «Красноярская теплотранспортная компания». Для транспорта будет перекрыт проезд </w:t>
      </w:r>
      <w:r>
        <w:rPr>
          <w:color w:val="000000"/>
          <w:sz w:val="28"/>
          <w:szCs w:val="28"/>
        </w:rPr>
        <w:t>на участке длиной 110 метров от дома № 54/1 по ул. Говорова до дома № 1 по ул. Волжск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граничение продлится с 00:00 часов 11 сентября до 23:59 21 сентября 2020 года.</w:t>
      </w:r>
      <w:r>
        <w:rPr>
          <w:b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1:00Z</dcterms:created>
  <dc:creator>Kharchenko</dc:creator>
  <dc:description/>
  <cp:keywords/>
  <dc:language>en-US</dc:language>
  <cp:lastModifiedBy>Трушкова Светлана Анатольевна</cp:lastModifiedBy>
  <cp:lastPrinted>2020-03-19T16:21:00Z</cp:lastPrinted>
  <dcterms:modified xsi:type="dcterms:W3CDTF">2020-09-11T10:28:00Z</dcterms:modified>
  <cp:revision>8</cp:revision>
  <dc:subject/>
  <dc:title/>
</cp:coreProperties>
</file>