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1 июня в Красноярске будет временно закрыт для транспорта проезд от улицы Волжская до улицы Львовская в Ленинском районе Краснояр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то связано с капитальным ремонтом тепловых сетей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Их ведет организация ЦРТС СМУ Красноярского филиала АО «СибЭР»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зопасности при проведении работ будет временно закрыт проезд от ул. Волжская до ул. Львовская на участке длиной 110 метров вдоль дома по адресу ул. Говорова,5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продлится с 00:00 часов 11 июня до 24:00 11 июля 2020года. Для объезда водители смогут использовать параллельные улиц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4:00Z</dcterms:created>
  <dc:creator>Kharchenko</dc:creator>
  <dc:description/>
  <cp:keywords/>
  <dc:language>en-US</dc:language>
  <cp:lastModifiedBy>Трушкова Светлана Анатольевна</cp:lastModifiedBy>
  <cp:lastPrinted>2020-03-19T16:21:00Z</cp:lastPrinted>
  <dcterms:modified xsi:type="dcterms:W3CDTF">2020-06-09T12:23:00Z</dcterms:modified>
  <cp:revision>6</cp:revision>
  <dc:subject/>
  <dc:title/>
</cp:coreProperties>
</file>