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. № __________________                           Министру социальной политики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____________                            Красноярского края Г. Е. Пашин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оживающей (ег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 адресу: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ыплатить мне __________________________________________________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 И. О. сопровождающего лица)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компенсацию стоимости проезда на междугородном транспорте к месту санаторно-курортного лечения и обратно в соответствии с п. 5 ст. 12 Закона Красноярского края от 02.11.2000 № 12-961 «О защите прав ребенка» как сопровождающему лицу ребенка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. И. О. ребенка, дата рождения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вшего санаторно-курортное лечение в __________________________________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анатория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 по __________________,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та заезда в санаторий)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также сопровождающего его лица (указать – мать, бабушка и т. д.)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_____________________________________________________________________ 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нежную компенсацию прошу перечислить на мой счет _________________________, открытый в кредитной организации. (№ счета) 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кладываю проездные документы в количестве ___ (шт.)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_________________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ления)                                                               (подпись заявителя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ы проверил ___________________________________________________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(Ф. И. О. должность специалиста органа социальной защиты населения, проверившего заявл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лагаемых документ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360"/>
        <w:rPr/>
      </w:pPr>
      <w:r>
        <w:rPr>
          <w:sz w:val="24"/>
          <w:szCs w:val="24"/>
        </w:rPr>
        <w:t>Заявление подается совместно с заявлением родителя ребенка, которого сопровождало данное лиц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опия страниц 2, 3, 5, 16, 17 паспорт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пия свидетельства о рождении или копия страниц 2, 3 паспорт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пия справки государственного или муниципального учреждения здравоохранения формы 070/у-04 о необходимости получения ребенком санаторно-курортного ле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пия корешка путевки (курсовки) в соответствующее санаторно-курорт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кументы, подтверждающие состав семьи и размер заработной платы (доходы) каждого члена семьи за три последних календарных месяца, предшествующих месяцу подачи заявления, для исчисления среднедушевого дохода семьи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проездные документы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ументы, необходимые для выплаты компенсации стоимости проезда, представляются в копиях, за исключением документов, указанных в подпунктах 5, 6, которые представляются только в подлин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5:00Z</dcterms:created>
  <dc:creator>shvaykovsky</dc:creator>
  <dc:description/>
  <cp:keywords/>
  <dc:language>en-US</dc:language>
  <cp:lastModifiedBy>shvaykovsky</cp:lastModifiedBy>
  <dcterms:modified xsi:type="dcterms:W3CDTF">2009-12-23T10:25:00Z</dcterms:modified>
  <cp:revision>1</cp:revision>
  <dc:subject/>
  <dc:title/>
</cp:coreProperties>
</file>