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ab/>
        <w:t>Продажа нежилого помещения по ул. Грунтовой, д. 4, пом. 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Мингазова Кристина Рамильевна</cp:lastModifiedBy>
  <cp:lastPrinted>2017-09-28T10:39:00Z</cp:lastPrinted>
  <dcterms:modified xsi:type="dcterms:W3CDTF">2017-09-28T03:39:00Z</dcterms:modified>
  <cp:revision>10</cp:revision>
  <dc:subject/>
  <dc:title>ПРОТОКОЛ</dc:title>
</cp:coreProperties>
</file>