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1 июля 2022 года (начало торгов 11-00 часов) на торгах путем продажи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30,6 кв. м, расположенное по адресу: г. Красноярск, ул. Пионерской правды, д. 2, пом. 10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758 500 (семьсот пятьдесят восемь тысяч пятьсот) рублей, в том числе Н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продажи, который предложил наиболее высокую цену –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Шкурин Владимир Анатольевич (заявка № 135818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 (покупатель) – индивидуальный предприниматель Шкурин Владимир Анатольевич (заявка № 135818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6:00Z</dcterms:created>
  <dc:creator>gulko</dc:creator>
  <dc:description/>
  <cp:keywords/>
  <dc:language>en-US</dc:language>
  <cp:lastModifiedBy>Вавилова Ирина Геннадьевна</cp:lastModifiedBy>
  <cp:lastPrinted>2022-03-05T14:36:00Z</cp:lastPrinted>
  <dcterms:modified xsi:type="dcterms:W3CDTF">2022-07-13T07:05:00Z</dcterms:modified>
  <cp:revision>3</cp:revision>
  <dc:subject/>
  <dc:title/>
</cp:coreProperties>
</file>