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декабря 2022 года (начало торгов 12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ы единым лотом н</w:t>
      </w:r>
      <w:r>
        <w:rPr>
          <w:rFonts w:cs="Times New Roman" w:ascii="Times New Roman" w:hAnsi="Times New Roman"/>
          <w:sz w:val="28"/>
          <w:szCs w:val="28"/>
        </w:rPr>
        <w:t>ежилые помещения общей площадью 96 кв. м, расположенные по адресу: г. Красноярск, ул. Рейдовая, д. 54, пом. 1, 1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 390 000 (один миллион триста девяносто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(покупатель) – общество с ограниченной ответственностью «Адванс Трейд» (заявка № 238214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-               индивидуальный предприниматель Милованцев Андрей Борисович (заявка             № 166385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gulko</dc:creator>
  <dc:description/>
  <cp:keywords/>
  <dc:language>en-US</dc:language>
  <cp:lastModifiedBy>Пышмынцев Михаил Николаевич</cp:lastModifiedBy>
  <cp:lastPrinted>2022-12-13T09:34:00Z</cp:lastPrinted>
  <dcterms:modified xsi:type="dcterms:W3CDTF">2022-12-13T02:34:00Z</dcterms:modified>
  <cp:revision>7</cp:revision>
  <dc:subject/>
  <dc:title/>
</cp:coreProperties>
</file>