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в сети «Интернет»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01 декабря 2022 года (начало торгов 09-00 часов) на торгах путем продажи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50,8 кв. м, расположенное по адресу: г. Красноярск, ул. Крупской, д. 32, пом. 67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ого муниципального имущества составила 1 389 000 (один миллион триста восемьдесят девять тысяч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торгов (покупатель) – Кондрашов Александр Андреевич (заявка № 395861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ышмынцев М.Н., 17-92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26:00Z</dcterms:created>
  <dc:creator>gulko</dc:creator>
  <dc:description/>
  <cp:keywords/>
  <dc:language>en-US</dc:language>
  <cp:lastModifiedBy>Пышмынцев Михаил Николаевич</cp:lastModifiedBy>
  <cp:lastPrinted>2022-03-05T14:36:00Z</cp:lastPrinted>
  <dcterms:modified xsi:type="dcterms:W3CDTF">2022-12-13T02:31:00Z</dcterms:modified>
  <cp:revision>5</cp:revision>
  <dc:subject/>
  <dc:title/>
</cp:coreProperties>
</file>