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 сентября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6 сентября 2022 года в 09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да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иным ло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муниципальное имущество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е помещение общей площадью 43,1 кв. м,  с кадастровым номером 24:50:0400007:1261 расположенное по адресу: г. Красноярск, пр-кт Молодежный, д. 1, пом. 324;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65,0 кв. м,  с кадастровым номером 24:50:0400007:1258 расположенное по адресу: г. Красноярск, пр-кт Молодежный, д. 1, пом. 32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ых нежилых помещений составила 2 500 000 (два миллиона пятьсот тысяч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Василенко Александр Николаевич (заявка № 573950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Пышмынцев М.Н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2-09-23T17:20:00Z</cp:lastPrinted>
  <dcterms:modified xsi:type="dcterms:W3CDTF">2022-09-23T10:20:00Z</dcterms:modified>
  <cp:revision>13</cp:revision>
  <dc:subject/>
  <dc:title/>
</cp:coreProperties>
</file>