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марта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5 марта 2022 года в 12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,4  кв. м, расположенное по адресу: г. Красноярск,               ул. Октябрьская, д. 1, пом. 2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color w:val="000000"/>
          <w:sz w:val="28"/>
          <w:szCs w:val="28"/>
        </w:rPr>
        <w:t>21000014890000000014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«МВК ТРЭЙДИНГ СИСТЕМ» (заявка № 724296), предложивший наибольшую цену в размере 1 256 750 (один миллион двести пятьдесят шесть тысяч семьсот пятьдесят) рублей, в том числе НДС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Артемьев Артем Юрьевич (заявка № 323960)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8-19T09:32:00Z</cp:lastPrinted>
  <dcterms:modified xsi:type="dcterms:W3CDTF">2022-03-25T08:47:00Z</dcterms:modified>
  <cp:revision>12</cp:revision>
  <dc:subject/>
  <dc:title/>
</cp:coreProperties>
</file>