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5 марта 2022 года в 12-3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,3  кв. м, расположенное по адресу: г. Красноярск,               ул. 9 Мая, д. 54, пом. 30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 шаге составила               576 450 (пятьсот семьдесят шесть тысяч четыреста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Снурников Денис Александрович (заявка № 122292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Василенко Александр Николаевич (заявка № 941500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ышмынцев М.Н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3-24T05:38:00Z</dcterms:modified>
  <cp:revision>13</cp:revision>
  <dc:subject/>
  <dc:title/>
</cp:coreProperties>
</file>