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5 марта 2022 года в 12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4,4  кв. м, расположенное по адресу: г. Красноярск,               ул. 9 Мая, д. 31а, пом. 8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4 шаге составила               526 800 (пятьсот двадцать шесть тысяч восемьсо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Снурников Денис Александрович (заявка № 713927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Василенко Александр Николаевич (заявка № 419459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ышмынцев М.Н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03-24T05:37:00Z</dcterms:modified>
  <cp:revision>12</cp:revision>
  <dc:subject/>
  <dc:title/>
</cp:coreProperties>
</file>