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феврал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1 февраля 2022 года в 09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7,5  кв. м, расположенное по адресу: г. Красноярск,               ул. Александра Матросова, д. 30/7, пом. 13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color w:val="000000"/>
          <w:sz w:val="28"/>
          <w:szCs w:val="28"/>
        </w:rPr>
        <w:t>21000014890000000001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Тюнева Алёна Викторовна (заявка № 478637), предложивший наибольшую цену в размере 148 000 (сто сорок восемь тысяч) рублей,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8-19T09:32:00Z</cp:lastPrinted>
  <dcterms:modified xsi:type="dcterms:W3CDTF">2022-02-21T10:32:00Z</dcterms:modified>
  <cp:revision>6</cp:revision>
  <dc:subject/>
  <dc:title/>
</cp:coreProperties>
</file>