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5 марта 2022 года в 12-3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,3  кв. м, расположенное по адресу: г. Красноярск,               ул. 9 Мая, д. 54, пом. 3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10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индивидуальный предприниматель Снурников Денис Александрович (заявка № 122292), предложивший наибольшую цену в размере 576 450 (пятьсот семьдесят шесть тысяч четыреста пятьдесят) рублей, в том числе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Василенко Александр Николаевич (заявка № 941500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2-03-16T09:18:00Z</cp:lastPrinted>
  <dcterms:modified xsi:type="dcterms:W3CDTF">2022-03-16T02:18:00Z</dcterms:modified>
  <cp:revision>10</cp:revision>
  <dc:subject/>
  <dc:title/>
</cp:coreProperties>
</file>