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в сети «Интернет»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 марта 2022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21 февраля 2022 года в 10-00 часов на аукционе                    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78,9  кв. м, расположенное по адресу: г. Красноярск,               ул. Энергетиков, д. 65, пом. 2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по начальной цене составила 3 266 000 (три миллиона двести шестьдесят шесть тысяч) рублей, в том числе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– общество с ограниченной ответственностью Строительная корпорация «Мириада»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32:00Z</dcterms:created>
  <dc:creator>gulko</dc:creator>
  <dc:description/>
  <cp:keywords/>
  <dc:language>en-US</dc:language>
  <cp:lastModifiedBy>Пышмынцев Михаил Николаевич</cp:lastModifiedBy>
  <cp:lastPrinted>2022-03-05T14:36:00Z</cp:lastPrinted>
  <dcterms:modified xsi:type="dcterms:W3CDTF">2022-03-05T07:37:00Z</dcterms:modified>
  <cp:revision>9</cp:revision>
  <dc:subject/>
  <dc:title/>
</cp:coreProperties>
</file>