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марта 2024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9 марта 2024 года (начало торгов 11-00 час)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17,5  кв. м, расположенное по адресу: г. Красноярск,               ул. Железнодорожников, д. 14, пом. 96/1.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724 500 (семьсот двадцать четыре тысячи пятьсот) рублей, в том числе НДС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Хушматов Искандар Нуралиевич (заявка № 9123069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Рукомасов Никита Витальевич (заявка № 294554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ышмынцев М.Н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3:00Z</dcterms:created>
  <dc:creator>gulko</dc:creator>
  <dc:description/>
  <cp:keywords/>
  <dc:language>en-US</dc:language>
  <cp:lastModifiedBy>Пышмынцев Михаил Николаевич</cp:lastModifiedBy>
  <cp:lastPrinted>2023-09-21T11:39:00Z</cp:lastPrinted>
  <dcterms:modified xsi:type="dcterms:W3CDTF">2024-03-2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