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ab/>
        <w:tab/>
      </w:r>
      <w:r>
        <w:rPr>
          <w:rFonts w:cs="Times New Roman" w:ascii="Times New Roman" w:hAnsi="Times New Roman"/>
          <w:b/>
          <w:bCs/>
          <w:shd w:fill="FFFFFF" w:val="clear"/>
        </w:rPr>
        <w:t>ООО УК «Базис»</w:t>
      </w:r>
      <w:r>
        <w:rPr>
          <w:rFonts w:cs="Times New Roman" w:ascii="Times New Roman" w:hAnsi="Times New Roman"/>
          <w:bCs/>
          <w:shd w:fill="FFFFFF" w:val="clear"/>
        </w:rPr>
        <w:t xml:space="preserve">: юридический и фактический адрес: 660124, г. Красноярск, ул. Борисевича, 20, пом. 168 </w:t>
      </w:r>
      <w:r>
        <w:rPr>
          <w:rFonts w:cs="Times New Roman" w:ascii="Times New Roman" w:hAnsi="Times New Roman"/>
        </w:rPr>
        <w:t>тел. 986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40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59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 по адресам: 660124, г. Красноярск, ул. Борисевича, д.1 «В», 660124, г. Красноярск, ул. Борисевича, д.2, 660124, г. Красноярск, ул. Борисевича,14а, 660124, г. Красноярск, ул. Борисевича, д.18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</w:t>
      </w:r>
      <w:r>
        <w:rPr>
          <w:rFonts w:cs="Times New Roman" w:ascii="Times New Roman" w:hAnsi="Times New Roman"/>
          <w:sz w:val="24"/>
          <w:szCs w:val="24"/>
        </w:rPr>
        <w:t>16.03.2018 г. № 161 в редакции от 06.08.2020г., «О порядке привлечения подрядных организаций для выполнения работ по благоустройству дворовых территорий многоквартирных домов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, желающие принять участие в отборе, должны направить свои предложения для отбора по выше 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абот по благоустройству составляет пять календарных дней с даты опубликования настоящего извещения о проведении отбора, в рабочие дни (согласно графика работы управляющей организации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21.10.2020 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рока подачи предложений 25.10.2020г. 15 часов 59 минут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 с проектом договора и локально-сметными расчетами на заявляемый вид работ в управляющей организации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едложение подрядной организации подается в запечатанном конверте, на котором должно быть написано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ребования, критерии и условия отбора подрядных организаций указаны в распоря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седание комиссии проходит в помещении администрации Ленинского района г. Красноярска 25.10.2020 в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, признанная победителем отбора в течение 5 рабочих дней после подписания протоколов, обязана заключить с Заказчиком договор подряда на выполнение работ по благоустройству дворовых территорий многоквартирных домов по проекту Договора, предложенного заказчиком, с обязательным исполнением следующих усло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язательном обеспечении дворовых территорий пространственной доступностью для инвалидов и других маломобильных групп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лечении к выполнению работ по благоустройству дворовых территорий студенческих строительных отря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(видео) фиксация хода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(видео) фиксация трудового участия заинтересованных лиц.</w:t>
      </w:r>
    </w:p>
    <w:p>
      <w:pPr>
        <w:pStyle w:val="Normal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</w:rPr>
        <w:t>Максимальные сроки выполнения работ до 20.08.2021 г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срок предоставления гарантии качества работ 3 года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дворовых территорий многоквартирных домов, расположенных в Советском районе с видом работ по благоустройству дворовых территорий, являющихся предметом отбора: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06"/>
        <w:gridCol w:w="3739"/>
        <w:gridCol w:w="4709"/>
        <w:gridCol w:w="2977"/>
      </w:tblGrid>
      <w:tr>
        <w:trPr>
          <w:trHeight w:val="4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ая организ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ногоквартирного до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 (минимальный/дополн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цена договора, в т.ч. НДС, руб.</w:t>
            </w:r>
          </w:p>
        </w:tc>
      </w:tr>
      <w:tr>
        <w:trPr>
          <w:trHeight w:val="40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УК «Бази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евича, д.1 «В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5,42</w:t>
            </w:r>
          </w:p>
        </w:tc>
      </w:tr>
      <w:tr>
        <w:trPr>
          <w:trHeight w:val="28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евича, д.2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/дополн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251,25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евича, д.14 «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/дополн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236,42</w:t>
            </w:r>
          </w:p>
        </w:tc>
      </w:tr>
      <w:tr>
        <w:trPr>
          <w:trHeight w:val="36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евича, д. д.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/дополн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35,81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6:00Z</dcterms:created>
  <dc:creator>1</dc:creator>
  <dc:description/>
  <dc:language>en-US</dc:language>
  <cp:lastModifiedBy>Колесникова Анна Дмитриевна</cp:lastModifiedBy>
  <cp:lastPrinted>2019-04-22T15:22:00Z</cp:lastPrinted>
  <dcterms:modified xsi:type="dcterms:W3CDTF">2020-10-23T05:46:00Z</dcterms:modified>
  <cp:revision>2</cp:revision>
  <dc:subject/>
  <dc:title>Информационное извещение о проведении отбора подрядных организаций для выполнения работ по благоустройству дворовых территорий многоквартирных домов</dc:title>
</cp:coreProperties>
</file>