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</w:rPr>
      </w:pPr>
      <w:r>
        <w:rPr>
          <w:sz w:val="30"/>
          <w:szCs w:val="30"/>
        </w:rPr>
        <w:t>Уведомление № 124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1.10.201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стоящим уведомляется владелец рекламой конструкции о том, что наземная двухсторонняя рекламная конструкция с размером информационного поля 6,0х3,0 м., самовольно установленная по адресу:     г. Красноярск, Центральный район, ул. Дубровинского, 45 «А», демонтирована в соответствии с установленным порядком и передана на хранение 20.10.2010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получения рекламной конструкци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братиться с заявлением в управление наружной рекламы администрации города Красноярска по адресу: 660049, г. Красноярск, ул. К.  Маркса, д. 95, каб. 6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дтвердить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30"/>
          <w:szCs w:val="30"/>
        </w:rPr>
        <w:t>Перечислить в бюджет города стоимость расходов, понесенных в связи с демонтажем и хранением рекламной конструк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tabs>
          <w:tab w:val="clear" w:pos="708"/>
          <w:tab w:val="left" w:pos="-851" w:leader="none"/>
        </w:tabs>
        <w:ind w:right="1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уководитель управления    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жной рекламы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администрации города Красноярска</w:t>
        <w:tab/>
        <w:tab/>
        <w:t xml:space="preserve">   </w:t>
        <w:tab/>
        <w:t xml:space="preserve">             С.В. Титаренко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ганова Еле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ачева Юлия Леонидовна 226196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7:00Z</dcterms:created>
  <dc:creator>Логачева</dc:creator>
  <dc:description/>
  <cp:keywords/>
  <dc:language>en-US</dc:language>
  <cp:lastModifiedBy>Логачева</cp:lastModifiedBy>
  <cp:lastPrinted>2010-10-07T17:12:00Z</cp:lastPrinted>
  <dcterms:modified xsi:type="dcterms:W3CDTF">2010-10-21T01:30:00Z</dcterms:modified>
  <cp:revision>228</cp:revision>
  <dc:subject/>
  <dc:title>Наземная двухсторонняя рекламная конструкция форматом 6,0х3,0, самовольно установленная по адресу: г. Красноярск, Центральный район, ул. Дубровинского, 45 «А», демонтирована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124.000000000000</vt:lpwstr>
  </property>
</Properties>
</file>