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в сети «Интернет»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 сентября 2022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20 сентября 2022 года в 13-00 часов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12  кв. м, расположенное по адресу: г. Красноярск,                    ул. Калинина, д. 10, пом. 7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368 300 (триста шестьдесят восемь тысяч триста) рублей, в том числе НДС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«Управляющая компания «Восточная Сибирь» (заявка № 354043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аукциона, который сделал предпоследнее предложение о цене                    в ходе торгов – Пышмынцева Наталья Валерьевна (заявка № 178897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gulko</dc:creator>
  <dc:description/>
  <cp:keywords/>
  <dc:language>en-US</dc:language>
  <cp:lastModifiedBy>Пышмынцев Михаил Николаевич</cp:lastModifiedBy>
  <cp:lastPrinted>2022-09-26T17:46:00Z</cp:lastPrinted>
  <dcterms:modified xsi:type="dcterms:W3CDTF">2022-09-29T02:41:00Z</dcterms:modified>
  <cp:revision>3</cp:revision>
  <dc:subject/>
  <dc:title/>
</cp:coreProperties>
</file>