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7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5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риватизации нежилого помещени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ind w:right="27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пр-ту им. газеты «</w:t>
      </w:r>
      <w:r>
        <w:rPr>
          <w:rFonts w:cs="Times New Roman" w:ascii="Times New Roman" w:hAnsi="Times New Roman"/>
          <w:b w:val="false"/>
          <w:sz w:val="30"/>
          <w:szCs w:val="30"/>
        </w:rPr>
        <w:t>Красноярский рабочий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д. 116а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пом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97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 решением Красноярского городского Совета от 21.12.2004 № 4-69          «О порядке и условиях приватизации муниципального имущества в городе Красноярске», решением Красноярского городского Совета депутатов от 31.10.2017 № В-253 «Об утверждении прогнозного плана (программы) приватизации муниципального имущества города Красноярска на 2018–2020 годы», распоряжением администрации города от 25.10.2016 № 324-р «Об утверждении Регламента взаимодействия органов администрации города при организации и проведении торгов по приватизации муниципального имущества», на основании распоряжения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Признать утратившим силу распоряжение администрации города от 17.01.2018 № 141-недв «О приватизации нежилого помещения            по пр-ту им. газеты «Красноярский рабочий», д. 116а, пом. 97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Приватизировать нежилое помещение общей площадью                  15,5 кв. м, расположенное по адресу: г. Красноярск, пр-т им. газеты «Красноярский рабочий», д. 116а, пом. 97, путем продажи на аукционе          с открытой формой подачи предложений о цене.</w:t>
      </w:r>
    </w:p>
    <w:p>
      <w:pPr>
        <w:pStyle w:val="22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 Установить начальную цену продажи нежилого помещения на основании отчета независимого оценщика в размере </w:t>
      </w:r>
      <w:r>
        <w:rPr>
          <w:sz w:val="30"/>
          <w:szCs w:val="30"/>
          <w:lang w:val="ru-RU"/>
        </w:rPr>
        <w:t>351 000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триста пятьдесят одна тысяча</w:t>
      </w:r>
      <w:r>
        <w:rPr>
          <w:sz w:val="30"/>
          <w:szCs w:val="30"/>
        </w:rPr>
        <w:t>) рублей, в том числе НДС.</w:t>
      </w:r>
    </w:p>
    <w:p>
      <w:pPr>
        <w:pStyle w:val="22"/>
        <w:widowControl w:val="false"/>
        <w:spacing w:before="0" w:after="0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 Установить шаг аукциона в размере 5 процентов от начальной цены продажи нежилого помещения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стить настоящее распоряжение и информационное сообщение о продаже помещения на официальном сайте администрации города, а такж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br/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и земельных отношений</w:t>
        <w:tab/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2:00Z</dcterms:created>
  <dc:creator>raduga</dc:creator>
  <dc:description/>
  <cp:keywords/>
  <dc:language>en-US</dc:language>
  <cp:lastModifiedBy>mishinkina</cp:lastModifiedBy>
  <cp:lastPrinted>2016-11-21T13:33:00Z</cp:lastPrinted>
  <dcterms:modified xsi:type="dcterms:W3CDTF">2018-07-13T04:52:00Z</dcterms:modified>
  <cp:revision>7</cp:revision>
  <dc:subject/>
  <dc:title>Распоряжение 3052-недв от 13.07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52-недв от 13.07.2018</vt:lpwstr>
  </property>
</Properties>
</file>