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7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риватизации нежилого помещения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ул. Академика Павлова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д. 40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пом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75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 решением Красноярского городского Совета от 21.12.2004 № 4-69          «О порядке и условиях приватизации муниципального имущества в городе Красноярске», решением Красноярского городского Совета депутатов от 31.10.2017 № В-253 «Об утверждении прогнозного плана (программы) приватизации муниципального имущества города Красноярска на 2018–2020 годы», распоряжением администрации города от 25.10.2016 № 324-р «Об утверждении Регламента взаимодействия органов администрации города при организации и проведении торгов по приватизации муниципального имущества», на основании распоряжения Главы города от 22.12.2006 № 270-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ватизировать нежилое помещение общей площадью                  72,7 кв. м, расположенное по адресу: г. Красноярск, ул. Академика Павлова, д. 40, пом. 75, обремененное договором аренды по 30.06.2020, путем продажи на аукционе с открытой формой подачи предложений                   о цене.</w:t>
      </w:r>
    </w:p>
    <w:p>
      <w:pPr>
        <w:pStyle w:val="22"/>
        <w:widowControl w:val="false"/>
        <w:spacing w:before="0" w:after="0"/>
        <w:rPr>
          <w:sz w:val="30"/>
          <w:szCs w:val="30"/>
        </w:rPr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. Установить начальную цену продажи нежилого помещения на основании отчета независимого оценщика в размере </w:t>
      </w:r>
      <w:r>
        <w:rPr>
          <w:sz w:val="30"/>
          <w:szCs w:val="30"/>
          <w:lang w:val="ru-RU"/>
        </w:rPr>
        <w:t>2 729 600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>два миллиона семьсот двадцать девять тысяч шестьсот</w:t>
      </w:r>
      <w:r>
        <w:rPr>
          <w:sz w:val="30"/>
          <w:szCs w:val="30"/>
        </w:rPr>
        <w:t>) рублей, в том числе НДС.</w:t>
      </w:r>
    </w:p>
    <w:p>
      <w:pPr>
        <w:pStyle w:val="22"/>
        <w:widowControl w:val="false"/>
        <w:spacing w:before="0" w:after="0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Установить шаг аукциона в размере 5 процентов от начальной цены продажи нежилого помещения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Разместить настоящее распоряжение и информационное сообщение о продаже помещения на официальном сайте администрации              города, а такж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br/>
        <w:t>Заместитель Главы города –</w:t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и земельных отношений</w:t>
        <w:tab/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0:00Z</dcterms:created>
  <dc:creator>raduga</dc:creator>
  <dc:description/>
  <cp:keywords/>
  <dc:language>en-US</dc:language>
  <cp:lastModifiedBy>mishinkina</cp:lastModifiedBy>
  <cp:lastPrinted>2016-11-21T13:33:00Z</cp:lastPrinted>
  <dcterms:modified xsi:type="dcterms:W3CDTF">2018-01-17T06:04:00Z</dcterms:modified>
  <cp:revision>8</cp:revision>
  <dc:subject/>
  <dc:title>Распоряжение 173-недв от 17.01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73-недв от 17.01.2018</vt:lpwstr>
  </property>
</Properties>
</file>