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05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3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sz w:val="30"/>
          <w:szCs w:val="30"/>
        </w:rPr>
        <w:t>Об окончании отопительного периода 2015/2016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данных метеорологического прогноза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руководствуясь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Завершить отопительный период в городе Красноярске 25 мая 2016 года в 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исполнением распоряжения возложить на первого заместителя Главы города – руководителя департамента городского    хозяйства Титенкова И.П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Глава города </w:t>
        <w:tab/>
        <w:tab/>
        <w:tab/>
        <w:tab/>
        <w:tab/>
        <w:tab/>
        <w:tab/>
        <w:t xml:space="preserve">          Э.Ш. Акбулатов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3AF0C2BDE67BB3D27B968E75476811A57CA02605ED8920233F12A276B8219AE80AE074ED41CE79F08F7BZE3AA" TargetMode="External"/><Relationship Id="rId4" Type="http://schemas.openxmlformats.org/officeDocument/2006/relationships/hyperlink" Target="consultantplus://offline/ref=F73AF0C2BDE67BB3D27B968E75476811A57CA02605ED8920233F12A276B8219AE80AE074ED41CE79F18D7AZE34A" TargetMode="External"/><Relationship Id="rId5" Type="http://schemas.openxmlformats.org/officeDocument/2006/relationships/hyperlink" Target="consultantplus://offline/ref=F73AF0C2BDE67BB3D27B968E75476811A57CA02605ED8920233F12A276B8219AE80AE074ED41CE79F0887AZE3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7:00Z</dcterms:created>
  <dc:creator>EW/LN/CB</dc:creator>
  <dc:description/>
  <cp:keywords>Ethan</cp:keywords>
  <dc:language>en-US</dc:language>
  <cp:lastModifiedBy>mishinkina</cp:lastModifiedBy>
  <cp:lastPrinted>2015-04-06T14:36:00Z</cp:lastPrinted>
  <dcterms:modified xsi:type="dcterms:W3CDTF">2016-05-24T02:43:00Z</dcterms:modified>
  <cp:revision>11</cp:revision>
  <dc:subject/>
  <dc:title>Распоряжение 143-р от 24.05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3-р от 24.05.2016</vt:lpwstr>
  </property>
  <property fmtid="{D5CDD505-2E9C-101B-9397-08002B2CF9AE}" pid="3" name="pageLink">
    <vt:lpwstr>http://www.admkrsk.ru/sites/doc/Pages/detail.aspx?RecordID=18417</vt:lpwstr>
  </property>
</Properties>
</file>