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 октябр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37,4 кв. м, расположенное по адресу: г. Красноярск, ул. Чайковского, д. 11, пом. 7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0.10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37,4 кв. м, расположенного по адресу: г. Красноярск, ул. Чайковского, д. 11, пом. 70, на 12 шаге составила 27 296 000 (двадцать семь миллионов двести девяносто шесть тысяч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Медведев Геннадий Пантеле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Медюх Игорь Иосиф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7-10-19T02:30:00Z</dcterms:modified>
  <cp:revision>7</cp:revision>
  <dc:subject/>
  <dc:title/>
</cp:coreProperties>
</file>