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0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2 общей площадью 174,40 кв. м, расположенное по адресу: г. Красноярск, ул. Академика Вавилова, зд. 41 (лит. Б, Б1)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30121900020 признан участник – Андрияшин Егор Александрович, предложивший наибольшую цену в размере 821 777 (восемьсот двадцать одна тысяча семьсот семьдесят семь) рублей, с учетом НДС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2-17T08:25:00Z</dcterms:modified>
  <cp:revision>64</cp:revision>
  <dc:subject/>
  <dc:title/>
</cp:coreProperties>
</file>