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66,7 кв. м, расположенное по адресу: г. Красноярск, ул. Рейдовая, д. 65а, пом. 8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26121900047 признан участник – Алеврова Валерия Анатольевна, предложивший наибольшую цену в размере 2 476 2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 миллиона четыреста семьдесят шесть тысяч двести пятьдесят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в ходе продажи – Гасымов Заур Азад Оглы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09:55:00Z</cp:lastPrinted>
  <dcterms:modified xsi:type="dcterms:W3CDTF">2020-02-05T03:01:00Z</dcterms:modified>
  <cp:revision>70</cp:revision>
  <dc:subject/>
  <dc:title/>
</cp:coreProperties>
</file>