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7 января 2020 года на аукционе в электронной форме единым лотом продано н</w:t>
      </w:r>
      <w:r>
        <w:rPr>
          <w:rFonts w:cs="Times New Roman" w:ascii="Times New Roman" w:hAnsi="Times New Roman"/>
          <w:sz w:val="28"/>
          <w:szCs w:val="28"/>
        </w:rPr>
        <w:t>ежилое здание общей площадью 732,6 кв. м, расположенное по адресу: г. Красноярск, ул. Устиновича, д. 28а, с земельным участком с кадастровым номером 24:50:0400186:107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имущества составила 12 311 0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енадцать миллионов триста одиннадцать тысяч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«Ремонтно-строительное управление № 5 Гражданстрой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10:35:00Z</cp:lastPrinted>
  <dcterms:modified xsi:type="dcterms:W3CDTF">2020-05-22T09:35:00Z</dcterms:modified>
  <cp:revision>75</cp:revision>
  <dc:subject/>
  <dc:title/>
</cp:coreProperties>
</file>