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5 июл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32,2 кв. м, расположенное по адресу: г. Красноярск, пр-т Молодежный, д. 8, пом. 108, обремененное договором аренды по 20.08.2017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3.07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32,2 кв. м, расположенного по адресу: г. Красноярск, пр-т Молодежный, д. 8, пом. 108, на 1 шаге составила – 468 300 (четыреста шестьдесят восемь тысяч триста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ОО «ГражданПромСтрой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ромов Евгений Валерь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0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7-07-25T07:34:00Z</dcterms:modified>
  <cp:revision>3</cp:revision>
  <dc:subject/>
  <dc:title/>
</cp:coreProperties>
</file>