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декабр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ТОГАХ АУКЦИО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10 декабря 2020 года на аукционе в электронной форме на сайте Единой электронной торговой площадки (АО «ЕЭТП»), с адресом в сети «Интернет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selt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дано единым лотом следующее муниципальное имуществ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74 года постройки общей площадью 44,5 кв. м, с кадастровым номером 24:50:0700243:392, расположенное по адресу: г. Красноярск, ул. 60 лет Октября, 176, строение 1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916,6 кв. м, с кадастровым номером 24:50:0700243:427, расположенное по адресу: г. Красноярск, ул. 60 лет Октября, 176, строение 2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стоящее одноэтажное нежилое здание 1966 года постройки общей площадью 713,4 кв. м, с кадастровым номером 24:50:0700243:404, расположенное по адресу: г. Красноярск, ул. 60 лет Октября, 176, строение 5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ильон, расположенный на территории земельного участка по ул. 60 лет Октября, земельный участок 176/1;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общей площадью 5022,0 кв. м, с кадастровым номером 24:50:0700243:1241, на котором данное имущество расположено. Разрешенное использование: в целях эксплуатации нежилых здан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в электронной форме № 178fz</w:t>
      </w:r>
      <w:r>
        <w:rPr>
          <w:rFonts w:cs="Times New Roman" w:ascii="Times New Roman" w:hAnsi="Times New Roman"/>
          <w:bCs/>
          <w:sz w:val="28"/>
          <w:szCs w:val="28"/>
        </w:rPr>
        <w:t>06112000327</w:t>
      </w:r>
      <w:r>
        <w:rPr>
          <w:rFonts w:cs="Times New Roman" w:ascii="Times New Roman" w:hAnsi="Times New Roman"/>
          <w:sz w:val="28"/>
          <w:szCs w:val="28"/>
        </w:rPr>
        <w:t xml:space="preserve"> признан участник – индивидуальный предприниматель Бабич Сергей Петрович (заявка № 993439), предложивший наибольшую цену в размере 17 312 000 (семнадцать миллионов триста двенадцать тысяч) рублей, в том числе НДС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20-12-08T15:54:00Z</cp:lastPrinted>
  <dcterms:modified xsi:type="dcterms:W3CDTF">2020-12-11T08:10:00Z</dcterms:modified>
  <cp:revision>57</cp:revision>
  <dc:subject/>
  <dc:title/>
</cp:coreProperties>
</file>