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,3  кв. м, расположенное по адресу: г. Красноярск, ул. 7-я Полярная, д. 6, пом. 4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133 000 (сто тридцать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рыгин Михаил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6-24T10:16:00Z</dcterms:modified>
  <cp:revision>48</cp:revision>
  <dc:subject/>
  <dc:title/>
</cp:coreProperties>
</file>