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О Т О К О Л № б/н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 xml:space="preserve">      15.06.2023   09 часов 1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Шабалина К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2.06.2023                 11 часов 3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183 общей площадью 13,1 кв. м, кадастровый номер 24:50:0300240:4805, расположенное по адресу: Российская Федерации, Красноярский край, г. Красноярск, ул. Ленина, д. 28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22.06.2023 11 часов 3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183 общей площадью 13,1 кв. м, кадастровый номер 24:50:0300240:4805, расположенного по адресу: Российская Федерации, Красноярский край, г. Красноярск, ул. Ленина, д. 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частие в аукционе поступила 1 (одна) заявка от 07.06.2023 вх. № 13646-ги от общества с ограниченной ответственностью «Экономика права» (ИНН 2465178914, ОГРН 1182468021735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,</w:t>
      </w:r>
      <w:r>
        <w:rPr>
          <w:rFonts w:cs="Times New Roman" w:ascii="Times New Roman" w:hAnsi="Times New Roman"/>
          <w:sz w:val="28"/>
          <w:szCs w:val="28"/>
        </w:rPr>
        <w:t xml:space="preserve"> пункту 3.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1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аукционе</w:t>
      </w:r>
      <w:r>
        <w:rPr>
          <w:rFonts w:cs="Times New Roman" w:ascii="Times New Roman" w:hAnsi="Times New Roman"/>
          <w:sz w:val="28"/>
          <w:szCs w:val="28"/>
        </w:rPr>
        <w:t>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обществом с ограниченной ответственностью «Экономика права» и поступил на расчетный счет департамента в срок, установленный аукцион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ть общество с ограниченной ответственностью «Экономика права» (ИНН 2465178914, ОГРН 1182468021735) к участию в аукционе и признать единственны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5 части 1 статьи 17.1 Федерального закона                     от 26.07.2006 № 135-ФЗ «О защите конкуренции» заключить договор аренды </w:t>
      </w:r>
      <w:r>
        <w:rPr>
          <w:bCs/>
          <w:sz w:val="28"/>
          <w:szCs w:val="28"/>
          <w:lang w:eastAsia="ar-SA"/>
        </w:rPr>
        <w:t>нежилого помещения № 183 общей площадью 13,1 кв. м, кадастровый номер 24:50:0300240:4805, расположенного по адресу: Российская Федерации, Красноярский край, г. Красноярск, ул. Ленина, д. 28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с единственным участником 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eastAsia="Times New Roman CYR" w:cs="Times New Roman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Шабалина К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8:00Z</dcterms:created>
  <dc:creator>lidia</dc:creator>
  <dc:description/>
  <dc:language>en-US</dc:language>
  <cp:lastModifiedBy>Бурчик Валентина Анатольевна</cp:lastModifiedBy>
  <cp:lastPrinted>2023-02-13T17:43:00Z</cp:lastPrinted>
  <dcterms:modified xsi:type="dcterms:W3CDTF">2023-06-14T10:28:00Z</dcterms:modified>
  <cp:revision>2</cp:revision>
  <dc:subject/>
  <dc:title>УТВЕРЖДАЮ</dc:title>
</cp:coreProperties>
</file>