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участников торгов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на право заключения договора аренды земельного участка с кадастровым номером 24:50:0400022:513, расположенного по адресу: г. Красноярск, Советский район, 6-ой микрорайон жилого района Солнечный, предназначенного для строительства предприятий по техническому обслуживанию автомобилей, участок № 1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предмета торгов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аво на заключение договора аренды земельного участка с кадастровым номером 24:50:0400022:513, расположенного по адресу: г. Красноярск, Советский район,  6-ой микрорайон жилого района Солнечный, предназначенного для строительства предприятий по техническому обслуживанию автомобилей, участок № 1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вещение о проведении настоящих торгов было размещено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и опубликовано в газете «Городские новости» №25 от 25.03.20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 по торгам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  <w:tr>
        <w:trPr/>
        <w:tc>
          <w:tcPr>
            <w:tcW w:w="10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дура определения участников торгов проводилась 25.03.2015 по адресу: 660049, г. Красноярск, ул. Карла Маркса, 95, каб.62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20.03.2015, было предоставлено 5 (пять) заявок на участие в торг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миссия по проведению торгов рассмотрела поступившие заявки на участие в торгах следующих претенд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1 в Журнале регистрации поступления заявок на участие в торгах (Приложение к Протоколу определения участников торг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ретендента: Общество с ограниченной ответственностью «Контур» (ИНН 2465293610) место нахождения: ул. Водопьянова, 7а, оф. 241, г. Красноярск, 660125; почтовый адрес: ул. Водопьянова, 7а, оф. 241, г. Красноярск, 6601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2 в Журнале регистрации поступления заявок на участие в торгах (Приложение к Протоколу определения участников торгов).</w:t>
      </w:r>
    </w:p>
    <w:p>
      <w:pPr>
        <w:pStyle w:val="Normal"/>
        <w:rPr/>
      </w:pPr>
      <w:r>
        <w:rPr>
          <w:sz w:val="28"/>
          <w:szCs w:val="28"/>
        </w:rPr>
        <w:t>Наименование претендента: Мацуров Андрей Васильевич (ИНН 241601257204) место нахождения: с. Ивановка, ул. Руставели, 22, кв. 1, Ирбейский р-н, Красноярский край; почтовый адрес: с. Ивановка, ул. Руставели, 22, кв. 1, Ирбейский р-н, Красноярский кра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3 в Журнале регистрации поступления заявок на участие в торгах (Приложение к Протоколу определения участников торгов).</w:t>
      </w:r>
    </w:p>
    <w:p>
      <w:pPr>
        <w:pStyle w:val="Normal"/>
        <w:rPr/>
      </w:pPr>
      <w:r>
        <w:rPr>
          <w:sz w:val="28"/>
          <w:szCs w:val="28"/>
        </w:rPr>
        <w:t>Наименование претендента: Мосман Алексей Валерьевич (ИНН 246501489507) место нахождения: ул. Светлогорская, 31, кв. 17, г. Красноярск, 660125; почтовый адрес: ул. Светлогорская, 31, кв. 17, г. Красноярск, 66012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4 в Журнале регистрации поступления заявок на участие в торгах (Приложение к Протоколу определения участников торг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претендента: Щуренков Роман Васильевич (ИНН 246311213109) место нахождения: ул. Ладо Кецховели, 75а, кв. 37, г. Красноярск, 660028; почтовый адрес: ул. Ладо Кецховели, 75а, кв. 37, г. Красноярск, 6600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5 в Журнале регистрации поступления заявок на участие в торгах (Приложение к Протоколу определения участников торгов).</w:t>
      </w:r>
    </w:p>
    <w:p>
      <w:pPr>
        <w:pStyle w:val="Normal"/>
        <w:rPr/>
      </w:pPr>
      <w:r>
        <w:rPr>
          <w:sz w:val="28"/>
          <w:szCs w:val="28"/>
        </w:rPr>
        <w:t>Наименование претендента: Индивидуальный предприниматель Шнайдер Сергей Львович (ИНН 246500771846) место нахождения: пр. 60 лет образования  СССР, 45-7, г. Красноярск, 6600132; почтовый адрес: пр. 60 лет образования СССР, 21, г. Красноярск, 660013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торгов рассмотрела заявки на участие в торгах на соответствие требованиям, установленным в документации об открытом аукционе, и приняла решение:</w:t>
      </w:r>
    </w:p>
    <w:p>
      <w:pPr>
        <w:pStyle w:val="Normal"/>
        <w:ind w:firstLine="567"/>
        <w:jc w:val="both"/>
        <w:rPr/>
      </w:pPr>
      <w:r>
        <w:rPr/>
        <w:t xml:space="preserve">Признать участниками торгов и допустить к участию в аукционе следующих претендентов, подавших заявки на участие в торгах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53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нтур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уров Андрей Васильеви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ман Алексей Валерьеви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ренков Роман Васильевич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Шнайдер Сергей Львович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Члены комиссии проголос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018"/>
      </w:tblGrid>
      <w:tr>
        <w:trPr/>
        <w:tc>
          <w:tcPr>
            <w:tcW w:w="5118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а»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а»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а»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  <w:tc>
          <w:tcPr>
            <w:tcW w:w="1001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з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940"/>
        <w:gridCol w:w="3780"/>
      </w:tblGrid>
      <w:tr>
        <w:trPr>
          <w:trHeight w:val="57" w:hRule="exac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ротоколу определения участников торгов</w:t>
      </w:r>
    </w:p>
    <w:p>
      <w:pPr>
        <w:pStyle w:val="Normal"/>
        <w:ind w:firstLine="10800"/>
        <w:rPr/>
      </w:pPr>
      <w:r>
        <w:rPr>
          <w:sz w:val="28"/>
          <w:szCs w:val="28"/>
        </w:rPr>
        <w:t xml:space="preserve">25.03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заявок на участие в торг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договора аренды земельного участка с кадастровым номером 24:50:0400022:513, расположенного по адресу: г. Красноярск, Советский район, 6-ой микрорайон жилого района Солнечный, предназначенного для строительства предприятий по техническому обслуживанию автомобилей, участок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420"/>
        <w:gridCol w:w="620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6:5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7:1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5:00Z</dcterms:created>
  <dc:creator>Котович </dc:creator>
  <dc:description/>
  <cp:keywords/>
  <dc:language>en-US</dc:language>
  <cp:lastModifiedBy>Котович </cp:lastModifiedBy>
  <cp:lastPrinted>2015-03-25T15:39:00Z</cp:lastPrinted>
  <dcterms:modified xsi:type="dcterms:W3CDTF">2015-03-25T08:39:00Z</dcterms:modified>
  <cp:revision>4</cp:revision>
  <dc:subject/>
  <dc:title>ПРОТОКОЛ</dc:title>
</cp:coreProperties>
</file>