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участников торгов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раво на заключение договора аренды земельного участка с кадастровым номером 24:50:0300294:223, расположенного по адресу: г. Красноярск, Центральный район, Северное шоссе, юго-западнее здания № 17 «Ж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предмета торг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аво на заключение договора аренды земельного участка с кадастровым номером 24:50:0300294:223, расположенного по адресу: г. Красноярск, Центральный район, Северное шоссе, юго-западнее здания № 17 «Ж»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 проведении настоящих торгов было размещено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sz w:val="28"/>
            <w:szCs w:val="28"/>
          </w:rPr>
          <w:t>www.admkrsk.ru</w:t>
        </w:r>
      </w:hyperlink>
      <w:r>
        <w:rPr>
          <w:sz w:val="28"/>
          <w:szCs w:val="28"/>
        </w:rPr>
        <w:t xml:space="preserve"> в сети Интернет и опубликовано в газете «Городские новости» №177 от 19.11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о Марин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цедура определения участников торгов проводилась 18.12.2014 по адресу: 660049, г. Красноярск, ул. Карла Маркса, 95, каб.6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15.12.2014, было предоставлено 5 (пять) заявок на участие в тор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проведению торгов рассмотрела поступившие заявки на участие в торгах следующих претенд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1 в Журнале регистрации поступления заявок на участие в торгах (Приложение к Протоколу определения участников торгов).</w:t>
      </w:r>
    </w:p>
    <w:p>
      <w:pPr>
        <w:pStyle w:val="Normal"/>
        <w:rPr/>
      </w:pPr>
      <w:r>
        <w:rPr>
          <w:sz w:val="28"/>
          <w:szCs w:val="28"/>
        </w:rPr>
        <w:t>Наименование претендента: Пеньков Игорь Олегович (ИНН 244310600119) место нахождения: мкр-н 4, 34, кв. 27, г. Ачинск, Красноярский край; почтовый адрес: пр. Комсомольский, 17, кв. 67, г. Красноя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2 в Журнале регистрации поступления заявок на участие в торгах (Приложение к Протоколу определения участников тор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етендента: Общество с ограниченной ответственностью «Регион» (ИНН 2463256204) место нахождения: 660028, г. Красноярск, ул. Ладо Кецховели, д. 75а, кв. 37; почтовый адрес: 660028, г. Красноярск, ул. Ладо Кецховели, д. 75а, кв. 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3 в Журнале регистрации поступления заявок на участие в торгах (Приложение к Протоколу определения участников тор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етендента: Щуренкова Светлана Александровна (ИНН 246008990834) место нахождения: ул. Ленина, 143, кв. 4, г. Красноярск, 660021; почтовый адрес: ул. Ленина, 143, кв. 4, г. Красноярск, 660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4 в Журнале регистрации поступления заявок на участие в торгах (Приложение к Протоколу определения участников тор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етендента: Сергеенко Анна Евгеньевна (ИНН 246212949177) место нахождения: ул. Юности, 4, кв. 80, г. Красноярск; почтовый адрес: ул. Юности, 4, кв. 80, г. Красноя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5 в Журнале регистрации поступления заявок на участие в торгах (Приложение к Протоколу определения участников тор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етендента: Индивидуальный предприниматель Короткий Валерий Григорьевич (ИНН 246500371502) место нахождения: ул. Урванцева,25, кв. 28, г. Красноярск; почтовый адрес: ул. Урванцева,25, кв. 28, г. Красноя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торгов рассмотрела заявки на участие в торгах на соответствие требованиям, установленным в документации об открытом аукционе, и приняла решение:</w:t>
      </w:r>
    </w:p>
    <w:p>
      <w:pPr>
        <w:pStyle w:val="Normal"/>
        <w:ind w:firstLine="567"/>
        <w:jc w:val="both"/>
        <w:rPr/>
      </w:pPr>
      <w:r>
        <w:rPr/>
        <w:t xml:space="preserve">Признать участниками торгов и допустить к участию в аукционе следующих претендентов, подавших заявки на участие в торга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53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ков Игорь Олегови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ренкова Светлана Александров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нко Анна Евгеньевн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ороткий Валерий Григорьевич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Лебед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940"/>
        <w:gridCol w:w="3780"/>
      </w:tblGrid>
      <w:tr>
        <w:trPr>
          <w:trHeight w:val="57" w:hRule="exac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ротоколу определения участников торгов</w:t>
      </w:r>
    </w:p>
    <w:p>
      <w:pPr>
        <w:pStyle w:val="Normal"/>
        <w:ind w:firstLine="10800"/>
        <w:rPr/>
      </w:pPr>
      <w:r>
        <w:rPr>
          <w:sz w:val="28"/>
          <w:szCs w:val="28"/>
        </w:rPr>
        <w:t xml:space="preserve">18.12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заявок на участие в торг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договора аренды земельного участка с кадастровым номером 24:50:0300294:223, расположенного по адресу: г. Красноярск, Центральный район, Северное шоссе, юго-западнее здания № 17 «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420"/>
        <w:gridCol w:w="620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Время поступления заявк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4: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7:0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7:1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7:1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7: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3:00Z</dcterms:created>
  <dc:creator>Котович </dc:creator>
  <dc:description/>
  <cp:keywords/>
  <dc:language>en-US</dc:language>
  <cp:lastModifiedBy>Котович </cp:lastModifiedBy>
  <cp:lastPrinted>2014-12-17T14:42:00Z</cp:lastPrinted>
  <dcterms:modified xsi:type="dcterms:W3CDTF">2014-12-17T07:43:00Z</dcterms:modified>
  <cp:revision>2</cp:revision>
  <dc:subject/>
  <dc:title>ПРОТОКОЛ</dc:title>
</cp:coreProperties>
</file>