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участников торгов</w:t>
      </w:r>
      <w:r>
        <w:rPr>
          <w:b/>
          <w:sz w:val="28"/>
          <w:szCs w:val="28"/>
        </w:rPr>
        <w:t xml:space="preserve"> 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по продаже права на заключение </w:t>
      </w:r>
      <w:r>
        <w:rPr>
          <w:bCs/>
          <w:sz w:val="28"/>
          <w:szCs w:val="28"/>
        </w:rPr>
        <w:t xml:space="preserve">договора аренды земельного </w:t>
      </w:r>
      <w:r>
        <w:rPr>
          <w:sz w:val="28"/>
          <w:szCs w:val="28"/>
        </w:rPr>
        <w:t>участка по адресу: ул. Пограничников, участок 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аво на заключение договора аренды земельного участка с кадастровым номером 24:50:0400413:137, расположенного по адресу: г. Красноярск, Советский район, ул. Пограничников, участок 3, предназначенного для строительства промышленных и склад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их торгов было размещено на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color w:val="000000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и опубликовано в газете «Городские новости» № 56 от 15.04.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комиссии по проведению торгов присутствовал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 Марина Михайловна</w:t>
            </w:r>
          </w:p>
        </w:tc>
      </w:tr>
      <w:tr>
        <w:trPr>
          <w:trHeight w:val="329" w:hRule="atLeast"/>
        </w:trPr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определения участников торгов проводилась 14.05.2014 г. по адресу: 660049, г. Красноярск, ул. Карла Маркса, 95, каб.6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торгов срока подачи заявок на участие в торгах 08.05.2014 г. 10:00 часов не поступил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Лебед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Сосницкая </dc:creator>
  <dc:description/>
  <cp:keywords/>
  <dc:language>en-US</dc:language>
  <cp:lastModifiedBy>KovalevaIA</cp:lastModifiedBy>
  <cp:lastPrinted>2014-01-17T12:19:00Z</cp:lastPrinted>
  <dcterms:modified xsi:type="dcterms:W3CDTF">2014-05-13T06:27:00Z</dcterms:modified>
  <cp:revision>3</cp:revision>
  <dc:subject/>
  <dc:title>ПРОТОКОЛ</dc:title>
</cp:coreProperties>
</file>