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с кадастровым номером 24:50:0000000:193411, расположенного по адресу: г. Красноярск, Центральный район, жилой район «Солонцы-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Красноярск, ул.К.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с кадастровым номером 24:50:0000000:193411, расположенного по адресу: г. Красноярск, Центральный район, жилой район «Солонцы-2», предназначенного для строительства объекта - автомобильный транспорт, в части оборудования земельных участков для стоянок автомобильного транспорта. Общая площадь предполагаемого к строительству земельного участка составляет 34 941 кв. м.</w:t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Владислав Анатольевич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09.12.2015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09.12.2015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Серебряк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отович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ог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7:00Z</dcterms:created>
  <dc:creator>Котович </dc:creator>
  <dc:description/>
  <cp:keywords/>
  <dc:language>en-US</dc:language>
  <cp:lastModifiedBy>Котович </cp:lastModifiedBy>
  <cp:lastPrinted>2015-12-09T10:46:00Z</cp:lastPrinted>
  <dcterms:modified xsi:type="dcterms:W3CDTF">2015-12-09T03:47:00Z</dcterms:modified>
  <cp:revision>2</cp:revision>
  <dc:subject/>
  <dc:title>ПРОТОКОЛ</dc:title>
</cp:coreProperties>
</file>