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я заявок на участие в открытом аукционе на право заключения договора аренды земельного участка, расположенного по адресу: г. Красноярск, Центральный район, ул. Петра Подзолкова; 24:50:0300303:574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есто проведения процедуры рассмотр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.11.20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аукциона: Право на заключение договора аренды земельного участка с кадастровым номером 24:50:0300303:574, расположенного по адресу (описание местоположения): Красноярский край, г. Красноярск, Центральный район, ул. Петра Подзолкова, предназначенного для размещения объекта: культурное развитие. Общая площадь предполагаемого к строительству земельного участка составляет 8394 кв. 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настоящего аукциона было размещено на официальном сайте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k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но в газете «Городские новости» № 118 от 05.10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комиссии по рассмотрению заявок</w:t>
      </w:r>
      <w:r>
        <w:rPr/>
        <w:t xml:space="preserve"> присутствовал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482"/>
      </w:tblGrid>
      <w:tr>
        <w:trPr>
          <w:trHeight w:val="253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>
          <w:trHeight w:val="253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>
          <w:trHeight w:val="253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  <w:tr>
        <w:trPr>
          <w:trHeight w:val="158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рассмотрения заявок на участие в открытом аукционе проводилась 07.11.2016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открытого аукциона срока подачи заявок на участие в аукционе 07.11.2016 в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keepNext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6087"/>
        <w:gridCol w:w="3534"/>
      </w:tblGrid>
      <w:tr>
        <w:trPr>
          <w:trHeight w:val="389" w:hRule="atLeast"/>
        </w:trPr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389" w:hRule="atLeast"/>
        </w:trPr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389" w:hRule="atLeast"/>
        </w:trPr>
        <w:tc>
          <w:tcPr>
            <w:tcW w:w="639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389" w:hRule="atLeast"/>
        </w:trPr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Котович</dc:creator>
  <dc:description/>
  <dc:language>en-US</dc:language>
  <cp:lastModifiedBy>Котович Татьяна Петровна</cp:lastModifiedBy>
  <cp:lastPrinted>2016-10-26T16:16:00Z</cp:lastPrinted>
  <dcterms:modified xsi:type="dcterms:W3CDTF">2016-11-07T09:40:00Z</dcterms:modified>
  <cp:revision>3</cp:revision>
  <dc:subject/>
  <dc:title>ПРОТОКОЛ</dc:title>
</cp:coreProperties>
</file>