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Заместитель Главы города 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департамент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оциальной политик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а ассамбле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В.В. Упатов</w:t>
      </w:r>
    </w:p>
    <w:p>
      <w:pPr>
        <w:pStyle w:val="Normal"/>
        <w:spacing w:lineRule="auto" w:line="192"/>
        <w:ind w:left="59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9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о городском конкурсе инновационных проектов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и научно-технических разработок среди ученых и научных коллективов высших учебных заведений, институтов академии наук и научно-исследовательских институтов, специалистов промышленных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приятий, предпринимателей города Красноярска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в рамках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общегородской ассамблеи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«Красноярск. Технологии будущего»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УЧРЕДИТЕЛЬ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чредителем конкурса является администрация города Красноярска в лице департамента социальной политик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 ЦЕЛЬ КОНКУР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ой целью конкурса является поддержка и стимулирование инновационной, научно-технической деятельности в городе Красноярске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 УСЛОВИЯ КОНКУРС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3.1.Участие в конкурсе принимают проекты и разработки ученых и научных коллективов высших учебных заведений, институтов академии наук и научно-исследовательских институтов, специалистов промышленных предприятий, предпринимателей города Красноярска, заявленные на общегородскую выставку инновационных проектов и научно-технических разработок в рамках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общегородской ассамблеи «Красноярск. Технологии будущего» (В электронном виде форма заявки на участие в выставке размещена на сайте администрации города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admkrsk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color w:val="000000"/>
          <w:sz w:val="30"/>
          <w:szCs w:val="30"/>
        </w:rPr>
        <w:t>, раздел «События»</w:t>
      </w:r>
      <w:r>
        <w:rPr>
          <w:bCs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2.Проекты и разработки молодых специалистов предприятий, молодых ученых академии наук и высших учебных заведений, студентов и аспирантов высших учебных заведений, учащихся учреждения общего, начального и среднего профессионального образования принимают участие в городском конкурсе научно-технического творчества молодежи («НТТМ-2012»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3.Заявки принимаются до 16 марта 2012 года по адресу электронной почты: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kirill</w:t>
      </w:r>
      <w:r>
        <w:rPr>
          <w:rFonts w:cs="Times New Roman" w:ascii="Times New Roman" w:hAnsi="Times New Roman"/>
          <w:color w:val="000000"/>
          <w:sz w:val="30"/>
          <w:szCs w:val="30"/>
        </w:rPr>
        <w:t>@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dmkrsk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4.Экспертиза проектов и разработок проводится в два этап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первом этапе члены экспертной комиссии до 6 апреля 2012 года проводят оценку поступивших на участие в выставке заявок и составляют рейтинг проектов и разработок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втором этапе члены экспертной комиссии проводят оценку проектов и разработок непосредственно на выставке 13 апреля 2012 года и через открытое голосование, оформленное протоколом, выбирают победителей конкурса (10 победителей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ассмотрении проектов и разработок основными критериями отбора являю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новизна проекта или разработк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наличие главных экономических и технических преимуществ по сравнению с аналогам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наличие уже привлеченных для реализации проекта или разработки финансовых средст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востребованная в рамках города область применения проекта или разработк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текущая стадия разработки (внедрения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наличие формы защиты интеллектуальной собственности.</w:t>
      </w:r>
    </w:p>
    <w:p>
      <w:pPr>
        <w:pStyle w:val="Normal"/>
        <w:spacing w:lineRule="auto" w:line="192"/>
        <w:ind w:left="594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 ПОДВЕДЕНИЕ ИТОГОВ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1. Победители конкурса награждаются ценными подарками и Дипломами Главы города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2. Награждение победителей конкурса состоится 14 апреля 2012 года в рамках торжественной церемонии закрыти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щегородской ассамблеи «Красноярск. Технологии будущего».</w:t>
      </w:r>
    </w:p>
    <w:p>
      <w:pPr>
        <w:pStyle w:val="Normal"/>
        <w:spacing w:lineRule="auto" w:line="192"/>
        <w:ind w:left="576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576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0:00Z</dcterms:created>
  <dc:creator>Antonov</dc:creator>
  <dc:description/>
  <cp:keywords/>
  <dc:language>en-US</dc:language>
  <cp:lastModifiedBy>Muzurantova</cp:lastModifiedBy>
  <cp:lastPrinted>2012-03-02T13:37:00Z</cp:lastPrinted>
  <dcterms:modified xsi:type="dcterms:W3CDTF">2012-03-05T08:46:00Z</dcterms:modified>
  <cp:revision>6</cp:revision>
  <dc:subject/>
  <dc:title>Проект</dc:title>
</cp:coreProperties>
</file>