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гаем звезды!</w:t>
      </w:r>
    </w:p>
    <w:p>
      <w:pPr>
        <w:pStyle w:val="Normal"/>
        <w:jc w:val="both"/>
        <w:rPr/>
      </w:pPr>
      <w:r>
        <w:rPr/>
        <w:t>26 января состоялся долгожданный экспертный совет конкурса личных достижений «Социальная звезда».</w:t>
      </w:r>
    </w:p>
    <w:p>
      <w:pPr>
        <w:pStyle w:val="Normal"/>
        <w:jc w:val="both"/>
        <w:rPr/>
      </w:pPr>
      <w:r>
        <w:rPr/>
        <w:t xml:space="preserve">Конкурс «Социальная звезда» проводится в Красноярском Крае с 2005 года и уже успел стать популярным среди активистов социальной среды. За эти 7 лет более 400 человек стали участниками конкурса, все чаще в конкурсе принимают участие молодые люди. </w:t>
      </w:r>
    </w:p>
    <w:p>
      <w:pPr>
        <w:pStyle w:val="Normal"/>
        <w:jc w:val="both"/>
        <w:rPr/>
      </w:pPr>
      <w:r>
        <w:rPr/>
        <w:t>В этом году победителями конкурса стали 14 активных жителей края в номинац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рритория добр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Лидер профессионального сообществ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оя малая Роди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 добрым словом…»</w:t>
      </w:r>
    </w:p>
    <w:p>
      <w:pPr>
        <w:pStyle w:val="Normal"/>
        <w:jc w:val="both"/>
        <w:rPr/>
      </w:pPr>
      <w:r>
        <w:rPr/>
        <w:t>Награждение участников и победителей конкурса состоится 29 февраля 2012 года в 15:00 в Молодежном Центре ЖД района г. Красноярска по адресу: ул. Ады Лебедевой,14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РОО «Агентство общественных инициатив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 «Фонд «Центр социальных программ» ОК РУС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партамента социальной политики администрации г. Краснояр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ентства по реализации программ общественного развития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jc w:val="both"/>
        <w:rPr/>
      </w:pPr>
      <w:r>
        <w:rPr/>
        <w:t xml:space="preserve">Ирина Печковская  8 (391) 227-47-51 </w:t>
      </w:r>
    </w:p>
    <w:p>
      <w:pPr>
        <w:pStyle w:val="Normal"/>
        <w:jc w:val="both"/>
        <w:rPr/>
      </w:pPr>
      <w:r>
        <w:rPr>
          <w:rStyle w:val="Ei1"/>
          <w:color w:val="333333"/>
        </w:rPr>
        <w:t xml:space="preserve">www. aoikr.ru- КРОО «Агентство общественных инициатив»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22555</wp:posOffset>
          </wp:positionV>
          <wp:extent cx="878205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90595" cy="894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9059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i1">
    <w:name w:val="ei1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1:00Z</dcterms:created>
  <dc:creator>Zver</dc:creator>
  <dc:description/>
  <cp:keywords/>
  <dc:language>en-US</dc:language>
  <cp:lastModifiedBy>Анастасия</cp:lastModifiedBy>
  <dcterms:modified xsi:type="dcterms:W3CDTF">2012-01-30T10:21:00Z</dcterms:modified>
  <cp:revision>25</cp:revision>
  <dc:subject/>
  <dc:title/>
</cp:coreProperties>
</file>